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  <w:color w:val="FF0000"/>
          <w:sz w:val="28"/>
          <w:szCs w:val="28"/>
        </w:rPr>
        <w:t xml:space="preserve">районных мероприятий на 2014 год 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 долгосрочной целевой программе «Молодежь 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ихайловского муниципального района на 2012-2016 годы», 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твержденной постановлением администрации Михайловского 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ниципального района от 14.10.2011 г. № 992-па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95"/>
        <w:gridCol w:w="24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10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ая спортивная встреча представителей молодежных объединений «Олимпийски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1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кция по благоустройству территории райо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Сделаем вмест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атриотическая акция «Георгиевская ле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7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нь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Экологическая виктори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ы все в ответе за свою планет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8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йонная молодежная акция «Помоги собраться в школу» (для детей с ограниченными возможност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9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естиваль молодежных субкультур «Фейерверк красок» (День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9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кция по благоустройству территории райо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Сделаем вмест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0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9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курс молодежных команд К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8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астие в декаде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27:00Z</dcterms:created>
  <dc:creator>user</dc:creator>
  <dc:description/>
  <dc:language>en-US</dc:language>
  <cp:lastModifiedBy>Mihaylova</cp:lastModifiedBy>
  <cp:lastPrinted>2014-02-21T10:53:00Z</cp:lastPrinted>
  <dcterms:modified xsi:type="dcterms:W3CDTF">2014-03-02T23:27:00Z</dcterms:modified>
  <cp:revision>2</cp:revision>
  <dc:subject/>
  <dc:title/>
</cp:coreProperties>
</file>